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rFonts w:ascii="Arial" w:hAnsi="Arial" w:cs="Arial"/>
          <w:b/>
          <w:b/>
          <w:bCs/>
          <w:color w:val="999999"/>
          <w:lang w:val="en-US" w:eastAsia="en-US"/>
        </w:rPr>
      </w:pPr>
      <w:r>
        <w:rPr>
          <w:rFonts w:cs="Arial" w:ascii="Arial" w:hAnsi="Arial"/>
          <w:b/>
          <w:bCs/>
          <w:color w:val="999999"/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84.6pt;height:7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758701" r:id="rId2"/>
        </w:object>
      </w:r>
    </w:p>
    <w:p>
      <w:pPr>
        <w:pStyle w:val="Style11"/>
        <w:jc w:val="center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color w:val="999999"/>
          <w:sz w:val="32"/>
          <w:szCs w:val="32"/>
        </w:rPr>
      </w:pPr>
      <w:r>
        <w:rPr>
          <w:rFonts w:cs="Arial" w:ascii="Arial" w:hAnsi="Arial"/>
          <w:b/>
          <w:bCs/>
          <w:color w:val="999999"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 Суджанского района                  Курской области</w:t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5.2011 №55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Об утверждении районной целевой                                                              Программы «Организация оздоровления и                                                      отдыха детей Суджанского района                                                                  Курской области на 2011-2013 годы»</w:t>
      </w:r>
    </w:p>
    <w:p>
      <w:pPr>
        <w:pStyle w:val="Style11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ing3"/>
        <w:ind w:firstLine="10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Администрации Курской области от 25.10.2010 года № 502-па «Об утверждении областной целевой Программы «Организация оздоровления и отдыха детей Курской области на 2011-2013 годы» и статьёй 179 Бюджетного кодекса Российской Федерации Администрация Суджанского района ПОСТАНОВЛЯЕТ:</w:t>
      </w:r>
    </w:p>
    <w:p>
      <w:pPr>
        <w:pStyle w:val="Heading3"/>
        <w:ind w:firstLine="10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ую районную целевую Программу «Организация оздоровления и отдыха детей Суджанского района Курской области на 2011-2013 годы» (далее – Программа).</w:t>
      </w:r>
    </w:p>
    <w:p>
      <w:pPr>
        <w:pStyle w:val="Heading3"/>
        <w:ind w:firstLine="10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В ходе исполнения Программы учитывать прогнозируемые значения целевых индикаторов и показателей, характеризующие эффективность реализации районной целевой Программы «Организация оздоровления и отдыха детей Суджанского района Курской области на 2011-2013 годы». (Приложение №1)</w:t>
      </w:r>
    </w:p>
    <w:p>
      <w:pPr>
        <w:pStyle w:val="Style11"/>
        <w:ind w:firstLine="1080"/>
        <w:jc w:val="both"/>
        <w:rPr/>
      </w:pPr>
      <w:r>
        <w:rPr>
          <w:rFonts w:cs="Arial" w:ascii="Arial" w:hAnsi="Arial"/>
        </w:rPr>
        <w:t>3.Утвердить Перечень мероприятий районной целевой Программы «Организация оздоровления и отдыха детей Суджанского</w:t>
      </w:r>
      <w:r>
        <w:rPr>
          <w:rFonts w:cs="Arial" w:ascii="Arial" w:hAnsi="Arial"/>
          <w:color w:val="999999"/>
        </w:rPr>
        <w:t xml:space="preserve"> </w:t>
      </w:r>
      <w:r>
        <w:rPr>
          <w:rFonts w:cs="Arial" w:ascii="Arial" w:hAnsi="Arial"/>
        </w:rPr>
        <w:t>района Курской области на 2011-2013 годы». (Приложение №2)</w:t>
      </w:r>
    </w:p>
    <w:p>
      <w:pPr>
        <w:pStyle w:val="Style11"/>
        <w:ind w:firstLine="1080"/>
        <w:jc w:val="both"/>
        <w:rPr/>
      </w:pPr>
      <w:r>
        <w:rPr>
          <w:rFonts w:cs="Arial" w:ascii="Arial" w:hAnsi="Arial"/>
        </w:rPr>
        <w:t>4.Финансово-экономическому управлению Администрации Суджанского района Курской области (Бирюкова И.П.) при уточнении бюджета муниципального района «Суджанский район» Курской области на 2011 год предусмотреть расходы на реализацию районной целевой Программы, указанной в п.1 настоящего постановления в соответствии с необходимым ресурсным обеспечением (Приложение 3).</w:t>
      </w:r>
    </w:p>
    <w:p>
      <w:pPr>
        <w:pStyle w:val="Style11"/>
        <w:ind w:firstLine="1080"/>
        <w:jc w:val="both"/>
        <w:rPr/>
      </w:pPr>
      <w:r>
        <w:rPr>
          <w:rFonts w:cs="Arial" w:ascii="Arial" w:hAnsi="Arial"/>
        </w:rPr>
        <w:t>5. Установить, что в ходе реализации Программы отдельные её мероприятия могут уточняться, а объемы их финансирования корректироваться с учетом утвержденных расходов областного и районного бюджетов.</w:t>
      </w:r>
    </w:p>
    <w:p>
      <w:pPr>
        <w:pStyle w:val="Style11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администрации района Приходько В.М.</w:t>
      </w:r>
    </w:p>
    <w:p>
      <w:pPr>
        <w:pStyle w:val="Style11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 момента подписания и распространяется на правоотношения, возникшие с 1 января 2011 года.</w:t>
      </w:r>
    </w:p>
    <w:p>
      <w:pPr>
        <w:pStyle w:val="Style11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джанского района                                                               Н.И. Ильин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1"/>
        <w:gridCol w:w="2282"/>
        <w:gridCol w:w="2282"/>
        <w:gridCol w:w="2283"/>
      </w:tblGrid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ходько В.М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нская Е.Н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а И.П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алова Т.А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ина Е.Ф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юкова Н.А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5"/>
          <w:numId w:val="2"/>
        </w:numPr>
        <w:suppressAutoHyphens w:val="true"/>
        <w:ind w:left="48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 Суджанского района Курской области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 ________ 2011 г. № _____</w:t>
      </w:r>
    </w:p>
    <w:p>
      <w:pPr>
        <w:pStyle w:val="Heading"/>
        <w:widowControl w:val="false"/>
        <w:ind w:left="48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рганизация оздоровления и отдыха дет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в 2011-2013 годах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А С П О Р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йонной целевой  программы «Организация оздоровления и отдыха детей Суджа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11-2013 годах»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Heading"/>
              <w:widowControl w:val="false"/>
              <w:snapToGrid w:val="false"/>
              <w:ind w:left="-212" w:right="0" w:firstLine="14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йонная целевая программа </w:t>
            </w:r>
            <w:r>
              <w:rPr>
                <w:rFonts w:cs="Arial" w:ascii="Arial" w:hAnsi="Arial"/>
                <w:bCs/>
              </w:rPr>
              <w:t>«Организация оздоровления и отдыха детей Суджанского района Курской области в 2011-2013 годах»</w:t>
            </w:r>
            <w:r>
              <w:rPr>
                <w:rFonts w:cs="Arial" w:ascii="Arial" w:hAnsi="Arial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ая целевая Программа  </w:t>
            </w:r>
            <w:r>
              <w:rPr>
                <w:rFonts w:cs="Arial" w:ascii="Arial" w:hAnsi="Arial"/>
                <w:bCs/>
              </w:rPr>
              <w:t>«Организация оздоровления и отдыха детей Курской области в 2011-2013 годах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-70" w:leader="none"/>
              </w:tabs>
              <w:suppressAutoHyphens w:val="true"/>
              <w:snapToGrid w:val="false"/>
              <w:spacing w:before="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-7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джанского района Курской области</w:t>
            </w:r>
          </w:p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-7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-70" w:leader="none"/>
              </w:tabs>
              <w:suppressAutoHyphens w:val="true"/>
              <w:snapToGrid w:val="false"/>
              <w:spacing w:before="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-7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ёжной политики, физкультуры и спорта администрации Суджанского района Курской области,  Управление образования администрации Суджанского района Курской области</w:t>
            </w:r>
          </w:p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-7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разработчик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-70" w:leader="none"/>
              </w:tabs>
              <w:suppressAutoHyphens w:val="true"/>
              <w:snapToGrid w:val="false"/>
              <w:spacing w:before="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ёжной политики, физкультуры и спорта администрации Суджанского района Курской области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ю Программы является создание условий, направленных на развитие системы оздоровления и отдыха детей Суджанского района Курской области.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стижения поставленной цели требуется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доровления и отдыха детей  Суджан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пециализированных видов отдыха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кадрового и информационно-методического обеспечения организации оздоровления и отдыха дет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 Программы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охваченных всеми формами оздоровления и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ников  специализированных (профильных) смен к общему количеству детей, отдохнувших в загородных лагерях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ю Программы предполагается осуществить в один этап в течение 2011-2013 годов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рограммы предусматривается реализация следующих мероприятий: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из районного бюджета  муниципального образования  на софинансирование  расходных обязательств  по организации отдыха детей в каникулярное врем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доровления и отдыха детей в санаторно-курортных и оздоровительных организациях, расположенных на территории Курской области и за ее пределам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ециализированных (профильных) смен на базе стационарных учреждений, оказывающих услуги по отдыху и оздоровлению дет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лагерей малозатратных форм отдыха, в том числе палаточных туристических лагерей, оборонно – спортивных, спортивно – оздоровительных лагерей, лагерей труда и отдых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сстановительно-оздоровительных мероприятий, экспедиций, походов, слетов, сборов, соревнований с участием детей и подростков Суджа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ля участия детей в оздоровительных мероприятиях, фестивалях, слетах, сборах и других мероприятиях на морском побережье, в других городах Российской Федерации, в городах ближнего и дальнего зарубежь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материалов об оздоровлении и отдыхе детей в  СМ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районной межведомственной  комиссии по организации оздоровления, отдыха и занятости детей, подростков и молодежи Суджа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рограммы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-70" w:leader="none"/>
              </w:tabs>
              <w:suppressAutoHyphens w:val="true"/>
              <w:snapToGrid w:val="false"/>
              <w:spacing w:before="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-7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ёжной политики, физкультуры и спорта администрации Суджанского района Курской области,   Управление образования администрации Суджа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FR1"/>
              <w:suppressAutoHyphens w:val="false"/>
              <w:snapToGrid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районного бюджета и составляет 580,0  тыс. рублей, в том числе:</w:t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 – 180,0 тыс. руб.;</w:t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 – 193,0 тыс. руб.;</w:t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– 207,0 тыс. руб.</w:t>
            </w:r>
          </w:p>
          <w:p>
            <w:pPr>
              <w:pStyle w:val="FR1"/>
              <w:suppressAutoHyphens w:val="false"/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за исполнением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нтроль за реализацией Программы осуществляется Главой администрации Суджа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осуществляется муниципальным заказчиком Программы – администрацией Суджанского района Курской области</w:t>
            </w:r>
          </w:p>
          <w:p>
            <w:pPr>
              <w:pStyle w:val="FR1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 эффективности реализаци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зультате реализации мероприятий по организации оздоровления и отдыха будет увеличен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  на 5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охваченных всеми формами оздоровления и отдыха, к общему числу детей от 6 до 17 лет включительно на 3 процен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ников  специализированных (профильных) смен к общему количеству детей, отдохнувших в загородных лагерях, на 3 проц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Характеристика проблемы,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шение которой направле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31"/>
        <w:widowControl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здоровления и отдыха детей  в Суджанском районе, как и во всей Курской области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информационное обеспечение и повышение уровня материально-технической базы учреждений, оказывающих услуги по организации оздоровления и отдыха детей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оздана система координации в сфере оздоровления и отдыха через работу районной межведомственной комиссии. Межведомственная комиссия является постоянно действующей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субъектов Российской Федерации и органов местного самоуправления в сфере оздоровления и отдыха детей 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 Соответствующие расходы предусмотрены Федеральным законом от 02 декабря 2009 года №308-ФЗ "О федеральном бюджете на 2010 год и на плановый период 2011 и 2012 годов"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урской области приняты нормативные правовые акты, предусматривающие финансирование мероприятий по организации оздоровления и отдыха детей.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финансирования оздоровления и отдыха детей  строится на привлечении средств из всех возможных источников: федерального, областного и местных бюджетов, средств организаций, родителей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 в Суджанском районе  осуществляется круглогодично. Основным этапом в этой работе является летняя оздоровительная кампания, в которой функционируют следующие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загородный детский оздоровительный лагерь «Колос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5 лагерей дневного пребывания детей, организуемых на базе образовательных учреждений;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ая система организации оздоровления и отдыха детей  характеризуется следующими показателями: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намика оздоровления и отдыха детей Курской области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15"/>
        <w:gridCol w:w="1215"/>
        <w:gridCol w:w="128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здоровлено детей в возрасте 6-17 лет включительно,  чел.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от общего количества детей   6-17 лет включительно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о детей, находящихся в трудной жизненной ситуации, 6-17 лет включительно, чел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общего количества детей, находящихся в трудной жизненной ситуации, 6-17 лет включитель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здоровленных в санаторно-курортных учреждениях, оказывающих услуги по оздоровлению детей, 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здоровленных в загородных оздоровительных лагерях, 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,1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бюджета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9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х бюджетов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го регионального отделения Фонда социального страхования  Российской Федерации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 необходимо разработать и реализовать меры по организации оздоровления и отдыха детей  Суджанского района Курской области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района.</w:t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rFonts w:cs="Arial" w:ascii="Arial" w:hAnsi="Arial"/>
        </w:rPr>
        <w:t xml:space="preserve">По состоянию на 1 января 2011 года в Суджанском районе проживает </w:t>
      </w:r>
      <w:r>
        <w:rPr>
          <w:rFonts w:cs="Arial" w:ascii="Arial" w:hAnsi="Arial"/>
          <w:b/>
          <w:bCs/>
        </w:rPr>
        <w:t>3475</w:t>
      </w:r>
      <w:r>
        <w:rPr>
          <w:rFonts w:cs="Arial" w:ascii="Arial" w:hAnsi="Arial"/>
        </w:rPr>
        <w:t xml:space="preserve"> детей в возрасте от 6 до 18 лет.</w:t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тметить, что в случае развития ситуации, когда меры, направленные на развитие системы оздоровления и отдыха детей  в Суджанском районе, не будут предприняты, уменьшится охват детей  организованными формами оздоровления и отдыха, а,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 и задачи Программы,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Программы является создание условий, направленных на развитие системы оздоровления и отдыха детей в Суджанском районе Курской обла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  Суджан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ециализированных видов отдыха де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– 3 года. Ее выполнение будет осуществляться в один этап в течение 2011-2013 годов, что позволит обеспечить непрерывность решения поставленных задач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           </w:t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детей, охваченных всеми формами оздоровления и отдыха к общему числу детей от 6 до 17 лет включительно;</w:t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частников  специализированных (профильных) смен к общему количеству детей, отдохнувших в загородных лагерях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, характеризующие эффективность реализации Программы, приведены в приложении № 1 к настоящей 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Перечень программных мероприятий, сроки их реализ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объемы финансир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ограммных мероприятий со сроками их реализации и объемами финансирования приведен в приложении № 2 к настоящей Программе и предусматривает мероприятия по следующим направления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 Суджан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ециализированных видов отдыха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правовое, кадровое и информационно-методическое сопровождение оздоровления и отдыха дет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Ресурсное обеспечение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районного бюджета.</w:t>
      </w:r>
    </w:p>
    <w:p>
      <w:pPr>
        <w:pStyle w:val="Style12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 xml:space="preserve">Общие затраты районного бюджета на реализацию мероприятий </w:t>
      </w:r>
      <w:r>
        <w:rPr>
          <w:rFonts w:cs="Arial" w:ascii="Arial" w:hAnsi="Arial"/>
          <w:b/>
          <w:sz w:val="24"/>
          <w:szCs w:val="24"/>
        </w:rPr>
        <w:t>Программы составят 580 ,0  тыс. рублей, в том числе:</w:t>
      </w:r>
    </w:p>
    <w:p>
      <w:pPr>
        <w:pStyle w:val="Style12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год – 180,0 тыс. руб.</w:t>
      </w:r>
    </w:p>
    <w:p>
      <w:pPr>
        <w:pStyle w:val="Style12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год – 193,0 тыс. руб.</w:t>
      </w:r>
    </w:p>
    <w:p>
      <w:pPr>
        <w:pStyle w:val="Style12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од – 207,0 тыс. руб.</w:t>
      </w:r>
    </w:p>
    <w:p>
      <w:pPr>
        <w:pStyle w:val="FR1"/>
        <w:suppressAutoHyphens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будут уточняться, а объемы  их финансирования – корректироваться с учетом утвержденных расходов район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 разбивкой по годам и в целом за весь период реализации приведено в приложении № 3 к настоящей Программе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Механизм реализации программы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ключающий в себя механизм управления Программой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ю деятельности по реализации Программы осуществляет отдел культуры, молодёжной политики, физкультуры и спорта Администрации Суджанского района Курской области. 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реализации программных мероприятий отдел культуры, молодёжной политики, физкультуры и спорта уточняет объемы необходимых средств для их финансирования в очередном году и представляет эти сведения с обоснованием в финансово-экономическое Управление администрации Суджанского района для формирования бюджетной заявки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Программы являются: отдел культуры, молодёжной политики, физкультуры и спорта Администрации Суджанского района, Управление образования Администрации Суджан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нормативные правовые документы (положения, приказы, и т.д.).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 культуры, молодёжной политики, физкультуры и спорта Администрации Суджанского района, Управление образования Администрации Суджанского района согласовывают с основными исполнителями Программы возможные сроки выполнения мероприятий, объемы их финансирования, обеспечивают согласованные действия исполнителей Программы по подготовке и реализации программных мероприятий, целевому и эффективному использованию средств район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, результативность, социально-экономические последствия Программы в большинстве своем зависят от степени достижения целевых показателей, представленных в приложении № 1 к настоящей Програм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в результате выполнения Программы в Суджанском районе Курской области должны появиться   возможности и благоприятные условия для развития  системы оздоровления и отдыха детей.</w:t>
      </w:r>
    </w:p>
    <w:p>
      <w:pPr>
        <w:pStyle w:val="Style12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иведет к улучшению качества услуг по организации оздоровления и отдыха детей, повышению удовлетворенности населения Суджанского района Курской области данными видами услуг, что является значимым социальным результатом.</w:t>
      </w:r>
    </w:p>
    <w:p>
      <w:pPr>
        <w:pStyle w:val="Style12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эффект Программы будет достигнут за счет роста потребления населением Суджанского района Курской области услуг по организации 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мероприятий Программы оценивается исходя из уровня достижения основных целевых индикаторов и показателей реализации Программы к 2014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 35 процентов доли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детей, охваченных всеми формами оздоровления и отдыха, к общему числу детей от 6 до 17 лет включительно до 9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 37 процентов доли участников  специализированных (профильных) смен к общему количеству детей, отдохнувших в загородных лагерях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Оценка эффективности реализации Программы осуществляется  в соответствии с методикой, разработанной Комитетом по делам молодёжи и туризму Курской области, (Приложение 4 к </w:t>
      </w:r>
      <w:r>
        <w:rPr>
          <w:rFonts w:cs="Arial" w:ascii="Arial" w:hAnsi="Arial"/>
          <w:bCs/>
          <w:color w:val="000000"/>
        </w:rPr>
        <w:t>По</w:t>
      </w:r>
      <w:r>
        <w:rPr>
          <w:rFonts w:cs="Arial" w:ascii="Arial" w:hAnsi="Arial"/>
          <w:color w:val="000000"/>
        </w:rPr>
        <w:t>становлению Администрации Курской области от 25.10.2010 года № 502-па «Об утверждении областной целевой Программы «</w:t>
      </w:r>
      <w:r>
        <w:rPr>
          <w:rFonts w:cs="Arial" w:ascii="Arial" w:hAnsi="Arial"/>
          <w:bCs/>
          <w:color w:val="000000"/>
        </w:rPr>
        <w:t>Организация оздоровления и отдыха детей Курской области на  2011-2013 годы</w:t>
      </w:r>
      <w:r>
        <w:rPr>
          <w:rFonts w:cs="Arial" w:ascii="Arial" w:hAnsi="Arial"/>
          <w:color w:val="000000"/>
        </w:rPr>
        <w:t>»). (П</w:t>
      </w:r>
      <w:r>
        <w:rPr>
          <w:rFonts w:cs="Arial" w:ascii="Arial" w:hAnsi="Arial"/>
        </w:rPr>
        <w:t>риложение № 4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реализацией Программы в Суджанском районе осуществляется Главой Суджанского района Курской области. Управление и текущий контроль за ходом реализации Программы осуществляется отделом культуры, молодёжной политики, физкультуры и спорта Администрации Суджанского района, Управлением образования Администрации Суджан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snapToGrid w:val="false"/>
        <w:ind w:left="-70" w:firstLine="79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,  до 1 числа месяца, следующего за отчетным кварталом, исполнители представляют в отдел культуры, молодёжной политики, физкультуры и спорта   информацию о реализаци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культуры, молодёжной политики, физкультуры и спорта Администрации Суджанского района  представля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в срок до 1 февраля, Главе Суджанского района  информацию о ходе реализации Программы за отчетный год, включая оценку эффективности реализации Программы, произведенную в соответствии с методикой, установленной настоящей Программо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вершении срока реализации Программы отдел культуры, молодёжной политики, физкультуры и спорта Администрации Суджанского района доклад о выполнении Программы с оценкой эффективности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4860" w:hanging="0"/>
        <w:rPr/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ind w:left="4860" w:hanging="0"/>
        <w:rPr/>
      </w:pPr>
      <w:r>
        <w:rPr>
          <w:rFonts w:cs="Arial" w:ascii="Arial" w:hAnsi="Arial"/>
        </w:rPr>
        <w:t>к районной целевой Программе</w:t>
      </w:r>
    </w:p>
    <w:p>
      <w:pPr>
        <w:pStyle w:val="Normal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«Организация оздоровления и отдыха детей Суджанского района Курской области в 2011-2013 годах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ые знач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евых индикаторов и показателей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айонной целевой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рганизация оздоровления и отдыха детей Суджанского района Курской области в 2011-2013 годах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322"/>
        <w:gridCol w:w="900"/>
        <w:gridCol w:w="1080"/>
        <w:gridCol w:w="838"/>
        <w:gridCol w:w="242"/>
        <w:gridCol w:w="1696"/>
      </w:tblGrid>
      <w:tr>
        <w:trPr>
          <w:trHeight w:val="7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и показателей Программы</w:t>
            </w:r>
          </w:p>
        </w:tc>
      </w:tr>
      <w:tr>
        <w:trPr>
          <w:trHeight w:val="7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ериода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>
          <w:trHeight w:val="387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Цель:</w:t>
            </w:r>
            <w:r>
              <w:rPr>
                <w:rFonts w:cs="Arial" w:ascii="Arial" w:hAnsi="Arial"/>
              </w:rPr>
              <w:t xml:space="preserve"> создание условий, направленных на развитие системы оздоровления и отдыха детей Суджан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Задача 1.</w:t>
            </w:r>
            <w:r>
              <w:rPr>
                <w:rFonts w:cs="Arial" w:ascii="Arial" w:hAnsi="Arial"/>
              </w:rPr>
              <w:t xml:space="preserve"> организация оздоровления и отдыха детей Суджанского района 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5  п.п.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охваченных всеми формами оздоровления и отдыха, к общему числу детей от 6 до 17 лет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  п.п.</w:t>
            </w:r>
          </w:p>
        </w:tc>
      </w:tr>
      <w:tr>
        <w:trPr>
          <w:trHeight w:val="387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Задача 2.</w:t>
            </w:r>
            <w:r>
              <w:rPr>
                <w:rFonts w:cs="Arial" w:ascii="Arial" w:hAnsi="Arial"/>
              </w:rPr>
              <w:t xml:space="preserve"> развитие специализированных видов отдыха детей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ников  специализированных (профильных) смен к общему количеству детей, отдохнувших в загородных лагер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  п.п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990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ind w:left="9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айонной целевой программе</w:t>
      </w:r>
    </w:p>
    <w:p>
      <w:pPr>
        <w:pStyle w:val="ConsPlusNonformat"/>
        <w:widowControl/>
        <w:ind w:left="9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оздоровления и отдыха</w:t>
      </w:r>
    </w:p>
    <w:p>
      <w:pPr>
        <w:pStyle w:val="ConsPlusNonformat"/>
        <w:widowControl/>
        <w:ind w:left="9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 Суджанского района Курской области в 2011-2013 годах»</w:t>
      </w:r>
    </w:p>
    <w:p>
      <w:pPr>
        <w:pStyle w:val="Normal"/>
        <w:autoSpaceDE w:val="false"/>
        <w:ind w:left="9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ой целевой программы «Организация оздоровления и отдых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ей Суджанского района Курской области в 2011-2013 годах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0"/>
        <w:gridCol w:w="1260"/>
        <w:gridCol w:w="2142"/>
        <w:gridCol w:w="1245"/>
        <w:gridCol w:w="1293"/>
        <w:gridCol w:w="987"/>
        <w:gridCol w:w="1185"/>
        <w:gridCol w:w="1155"/>
        <w:gridCol w:w="1185"/>
        <w:gridCol w:w="218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цели,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мероприяти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 (НИОКР, прочие расходы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Цель:</w:t>
            </w:r>
            <w:r>
              <w:rPr>
                <w:rFonts w:cs="Arial" w:ascii="Arial" w:hAnsi="Arial"/>
              </w:rPr>
              <w:t xml:space="preserve"> создание условий, направленных на развитие системы оздоровления и отдыха детей Суджа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 Организация оздоровления и отдыха детей  Суджа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 из районного бюджета на  организацию отдыха детей в каникулярное время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финансов администрации Суджан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 детей отдохнут в загородных  оздоровительных лагерях,  в лагерях с дневным пребыванием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доров-ления и отдыха детей в санаторно-курортных и оздоровительных орга-низациях, расположен-ных на территории Курской области и за ее предел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молодёжной политики, ФК и спорту администрации Суджан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 детей будут оздоровлены  в санаторных и оздоровительных учрежден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доров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 и отдыха детей в загородых   оздорови-тельных организациях, расположенных на территории Курской области и за ее пре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молодёжной политики, ФК и спорту администрации Суджан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. Развитие специализированных видов отдыха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ециализированной (профильной) смены на базе стационарного учреждения, оказываю-щего услуги по отдыху и оздоровлению детей, участие детей района в областных профильных лагер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ёжной политики, ФК и спорта, Управление образования администрации Суджан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 детей отдохнут в специализированных (профильных) лагер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йонных лагерей малозатратных форм отдыха, в том числе палаточных ту-ристических лагерей, оборонно – спортив-ных, спортивно – оздо-ровительных лагерей, лагерей труда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уджан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-и лагерей ежегодно с участием:   1442 человек за весь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дорови-тельных мероприятий, экспедиций, походов, слетов, сборов, сорев-нований с участием де-тей и подростков Суд-ж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уджан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х мероприятий с участием 600 человек</w:t>
            </w:r>
          </w:p>
        </w:tc>
      </w:tr>
      <w:tr>
        <w:trPr/>
        <w:tc>
          <w:tcPr>
            <w:tcW w:w="1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3.  Совершенствование кадрового и информационно-методического обеспечения организации оздоровления и отдыха дет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 методи-ческих материалов об оздоровлении и отдыхе детей, публикация ма-териалов об оздоровле-нии и отдыхе детей в  печатных изд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межвед. комиссия по организации летнего отдыха, оздоровления и занятости детей, подростков и молодёжи района, редакции газет «Суджанские вести» и «Класс» (по соглас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материалов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–х газе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районной межведомст-венной комиссии по организации оздоров-ления, отдыха и заня-тости детей, подрост-ков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молодёжной политики, ФК и спорту администрации Суджан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529" w:leader="none"/>
              </w:tabs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аботы комиссии  в коли-честве  18 челове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регио-нальных и областных выставках, конкурсах, конференциях, семи-нарах, фестивалях по организации оздоров-ления и отдыха детей, развитию семейного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молодёжной политики, ФК и спорту администрации Суджан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3-х мероприятиях в сфере оздоровления и отдыха дет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год по 1)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по Программе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оздоровлены и организован отдых  3531   детей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540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5220" w:right="-469" w:hanging="0"/>
        <w:rPr/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autoSpaceDE w:val="false"/>
        <w:ind w:left="5220" w:right="-469" w:hanging="0"/>
        <w:rPr/>
      </w:pPr>
      <w:r>
        <w:rPr>
          <w:rFonts w:cs="Arial" w:ascii="Arial" w:hAnsi="Arial"/>
        </w:rPr>
        <w:t>к районной  целевой Программе «Организация оздоровления и отдыха детей Суджанского района Курской области в 2011-2013 годах»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районной целевой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рганизация оздоровления и отдыха дете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11-2013 годах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  <w:tab/>
      </w:r>
    </w:p>
    <w:tbl>
      <w:tblPr>
        <w:tblW w:w="9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932"/>
        <w:gridCol w:w="1154"/>
        <w:gridCol w:w="1126"/>
        <w:gridCol w:w="1343"/>
      </w:tblGrid>
      <w:tr>
        <w:trPr>
          <w:tblHeader w:val="true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</w:tr>
    </w:tbl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right="-4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220" w:right="-469" w:hanging="0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left="5220" w:right="-469" w:hanging="0"/>
        <w:rPr>
          <w:rFonts w:ascii="Arial" w:hAnsi="Arial" w:cs="Arial"/>
        </w:rPr>
      </w:pPr>
      <w:r>
        <w:rPr>
          <w:rFonts w:cs="Arial" w:ascii="Arial" w:hAnsi="Arial"/>
        </w:rPr>
        <w:t>к районной целевой программе «Организация оздоровления и отдыха детей Суджанского района Курской области в 2011-2013 годах»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ценки эффективности реализации районной целевой Программы «Организация оздоровления и отдыха детей Суджанского района Курской области в 2011-2013 года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по итогам ее исполнения за отчетный период*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ценка эффективности реализации районной целевой программы «Организация оздоровления и отдыха детей Суджанского района Курской области в 2011-2013 годах» (далее - оценка) осуществляется муниципальным заказчиком Программы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Источником информации для оценки эффективности реализации Программы является отдел культуры, молодёжной политики, физкультуры и спорта администрации Суджанского района 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ценка осуществляется по следующим критер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отделом культуры, молодёжной политики, физкультуры и спорта администрации Суджанского района  Курской области Главе Суджанскогго района Курской области ежегодно в срок до 1 ма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Отчетный финансовый год и в целом за период реализации Программы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AutoHyphens w:val="true"/>
      <w:ind w:right="200" w:hanging="0"/>
      <w:jc w:val="center"/>
    </w:pPr>
    <w:rPr>
      <w:rFonts w:ascii="Journal;Arial" w:hAnsi="Journal;Arial" w:cs="Journal;Arial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Journal;Arial" w:hAnsi="Journal;Arial" w:cs="Journal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Journal;Arial" w:hAnsi="Journal;Arial" w:cs="Journal;Arial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Journal;Arial" w:hAnsi="Journal;Arial" w:cs="Journal;Arial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ascii="Journal;Arial" w:hAnsi="Journal;Arial" w:cs="Journal;Arial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0:00Z</dcterms:created>
  <dc:creator>фит</dc:creator>
  <dc:description/>
  <cp:keywords/>
  <dc:language>en-US</dc:language>
  <cp:lastModifiedBy>админ</cp:lastModifiedBy>
  <dcterms:modified xsi:type="dcterms:W3CDTF">2011-07-05T11:07:00Z</dcterms:modified>
  <cp:revision>20</cp:revision>
  <dc:subject/>
  <dc:title/>
</cp:coreProperties>
</file>