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86.35pt;height:7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86981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u w:val="single"/>
        </w:rPr>
        <w:t xml:space="preserve">06.06.2011г. 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u w:val="single"/>
        </w:rPr>
        <w:t>6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7 июля 2010 года №210-ФЗ «Об организации предоставления государственных и муниципальных услуг», от 10 июля 1992 года №3266-1 Закона РФ «Об образовании», Устава муниципального района «Суджанский район» Курской области, Постановлением Администрации Суджанского района от 02.08.2010 г. №824 «О порядке разработки и утверждения административных регламентов исполнения муниципальных функций и предоставления муниципальных услуг», Положения об Управлении образования администрации Суджа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образования (Заленская Е.Н.) обеспечить соблюдение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заместителя Главы Администрации Суджанского района Курской области Приходько В.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джанского района                                                                Н.И. Ильин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ЁН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ем администрации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уджанского муниципального район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Cs/>
          <w:u w:val="single"/>
        </w:rPr>
        <w:t xml:space="preserve">06.062011г </w:t>
      </w:r>
      <w:r>
        <w:rPr>
          <w:rFonts w:cs="Arial" w:ascii="Arial" w:hAnsi="Arial"/>
          <w:iCs/>
        </w:rPr>
        <w:t xml:space="preserve"> №  </w:t>
      </w:r>
      <w:r>
        <w:rPr>
          <w:rFonts w:cs="Arial" w:ascii="Arial" w:hAnsi="Arial"/>
          <w:iCs/>
          <w:u w:val="single"/>
        </w:rPr>
        <w:t>609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 w:ascii="Arial" w:hAnsi="Arial"/>
          <w:b/>
          <w:iCs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1. Административный регламент (далее - регламент) по предоставлению муниципальной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>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ую услугу предоставляют муниципальные образовательные учреждения с участием Управления образования администрации Суджан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муниципальной услуги осуществляется в соответствии с законодательством Российской Федерации и Курской области, нормативными правовыми актами Суджанского район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Cs/>
        </w:rPr>
        <w:t>- Конституцией Российской Федерации,</w:t>
      </w:r>
      <w:r>
        <w:rPr>
          <w:rFonts w:cs="Arial" w:ascii="Arial" w:hAnsi="Arial"/>
        </w:rPr>
        <w:t xml:space="preserve"> принятой 12 декабря 1993 года (с изменениями и дополнениями), опубликованной в «Российской газете» №7 от 21.01.2009 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, опубликованным в «Российской газете» № 4061 от 050.05.2006 г.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3.07.1998 г. № 124-ФЗ «Об основных гарантиях прав ребенка в Российской Федерации» (с последующими изменениями и дополнениями), опубликованным в «Российской газете» №147 от 05.08.1998 г.;</w:t>
      </w:r>
    </w:p>
    <w:p>
      <w:pPr>
        <w:pStyle w:val="Style16"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коном Российской Федерации «Об образовании» от 10 июля 1992 г. №3266-1 (с изменениями и дополнениями), опубликованным в Российской газете от 31.07.1992 г. № 172;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1 ноября 2005 г. № 679 «О порядке разработки и утверждении административных регламентов исполнения государственных функций (предоставление государственных услуг», опубликованным в «Собрании законодательства РФ» от 21.11.2005 г. №47, ст.4933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Российской Федерации от 06.10.2003г. № 131-ФЗ «Об общих принципах организации местного самоуправления в Российской Федерации», опубликованным в «Российской газете» №202 от 08.10.2003 г.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а муниципального района «Суджанский район» Курской области, опубликованным в газете «Суджанские вести» №106 (11509) от 20 декабря 2005 г.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 об Управлении образования администрации Суджанского района Курской области, обнародованного на информационном стенде Управления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в муниципальных образовательных учреждений Суджанского района Курской области, обнародованных на информационных стенда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Получател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.1. Получателями муниципальной услуги «</w:t>
      </w:r>
      <w:r>
        <w:rPr>
          <w:rFonts w:cs="Arial" w:ascii="Arial" w:hAnsi="Arial"/>
          <w:bCs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 w:ascii="Arial" w:hAnsi="Arial"/>
          <w:iCs/>
        </w:rPr>
        <w:t>» являются: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 9 и 11 (12) классов общеобразовательных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 образовательных учреждений прошлых лет, имеющие документ государственного образца о среднем (полном) общем образован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Сроки оказания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Сроки и единое расписание проведения единого государственного экзамена для обучающихся, освоивших образовательные программы среднего (полного) общего образования, и сроки, единое расписание проведения государственной (итоговой) аттестации обучающихся, освоивших образовательные программы основного общего образования, устанавливаются Федеральной службой по надзору в сфере образования и науки (Рособрнадзор)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Порядок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 Единый государственный экзамен и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и среднего (полного)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4.2 Выпускники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классов обще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класс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ый государственный экзамен проводится по следующим общеобразовательным предметам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й язык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к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им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олог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граф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рия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знание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остранные языки (английский, немецкий, французский, испанский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тика и информационно-коммуникационные техноло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матика и русский язык являются обязательными для всех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Для организации и проведения единого государственного экзамена и государственной (итоговой) аттестации в Курской области ежегодно создаются государственная экзаменационная комиссия (ГЭК), предметные и конфликтные комиссии, которые осуществляют организацию, проведение и утверждение результатов государственной (итоговой) аттестации, подготовку экзаменационных материалов и проверку письменных экзаменационных работ выпускников, рассмотрение поданных апелля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. Для проведения единого государственного экзамена и государственной (итоговой) аттестации приказом Комитета образования и науки Курской области определяются пункты проведения единого государственного экзамена и государственной (итоговой) аттестации, назначаются руководители пунктов проведения экзаменов, организаторы проведения экзаменов в аудиториях, уполномоченные представители государственной экзаменационной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целях усиления контроля за ходом проведения единого государственного экзамена и государственной (итоговой) аттестации, представители органов государственной власти, средств массовой информации, родительских комитетов общеобразовательных учреждений, попечительских советов образовательных учреждений общественных объединений и организаций могут присутствовать в качестве общественных наблюдателей в пунктах проведения экзаменов при наличии у них документов, удостоверяющих их личность и подтверждающих их полномоч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пуск участников единого государственного экзамена в пункты проведения единого государственного экзамена осуществляется при наличии у них документов, удостоверяющих личность и документа, выданного при регистрации на сдачу единого государственного экзам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7. Экзаменационные материалы доставляются в пункты проведения единого государственного экзамена и государственной (итоговой) аттестации уполномоченными представителями государственной экзаменационной комиссии в день проведения экзамена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8. Организуется автоматизированное распределение участников единого государственного экзамена и государственной (итоговой) аттестации по 15 человек в аудиторию. В каждой аудитории присутствуют два организатора единого государственного экзамена и государственной (итоговой) аттес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4.9. В день проведения единого государственного экзамена и государственной (итоговой) аттестации в пунктах проведения экзамена присутствуют только участники и организаторы единого государственного экзамена и государственной (итоговой) аттестации, медицинский работник и работник охраны правопоряд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Результат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 Государственная экзаменационная комиссия Курской области на своем заседании рассматривает и утверждает результаты единого государственного экзамена и государственной (итоговой) аттестации по каждому общеобразовательному предм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2 Участникам единого государственного экзамена и государственной (итоговой) аттестации, прошедшим государственную (итоговую) аттестацию, выдается свидетельство о результатах единого государственного экзамена (11 (12) класс). Форму и порядок выдачи свидетельств устанавливает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 Результаты единого государственного экзамена и государственной (итоговой) аттестации могут быть обжалованы в региональную государственную экзаменационную комиссию (ГЭК), региональную конфликтную комиссию в течение трех дней со дня получения результатов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Порядок информирования и консультирования заинтересованных лиц о муниципальной услуг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 Организацию информирования и консультирования участников единого государственного экзамена и государственной (итоговой) аттестации и их родителей по вопросам организации и проведения единого государственного экзамена и государственной (итоговой) аттестации осуществляют образовательные учреждения с участием Управления образования Администрации Суджа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2. В период подготовки и проведения единого государственного экзамена и государственной (итоговой) аттестации работают телефоны «горячей линии» в Комитете образования и науки Курской области, в областное государственное учреждение «Информационно-аналитический центр» Курской области, а также в Управлении образования администрации Суджанского района и в муниципальное учреждение системы образования «Информационно-аналитический центр» Суджа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нсультации (справки) по вопросам предоставления муниципальной услуги предоставляются специалистами Управления образования администрации Суджанского района, уполномоченными на ее исполнение приказом начальника Управления образования.</w:t>
      </w:r>
    </w:p>
    <w:p>
      <w:pPr>
        <w:pStyle w:val="ConsPlusNormal"/>
        <w:ind w:hanging="0"/>
        <w:jc w:val="both"/>
        <w:rPr/>
      </w:pPr>
      <w:r>
        <w:rPr>
          <w:rFonts w:cs="Arial"/>
          <w:sz w:val="24"/>
          <w:szCs w:val="24"/>
        </w:rPr>
        <w:t>6.4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формационные материалы содержат:</w:t>
      </w:r>
    </w:p>
    <w:p>
      <w:pPr>
        <w:pStyle w:val="ConsPlu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ведения о режиме работы Управления образования и руководителей муниципальных образовательных учреждений, телефоны для справок (консультаций);</w:t>
      </w:r>
    </w:p>
    <w:p>
      <w:pPr>
        <w:pStyle w:val="ConsPlusTitle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 w:val="false"/>
          <w:sz w:val="24"/>
          <w:szCs w:val="24"/>
        </w:rPr>
        <w:t>- извлечения из текста данного Регламента;</w:t>
      </w:r>
    </w:p>
    <w:p>
      <w:pPr>
        <w:pStyle w:val="ConsPlu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раткое описание порядка предоставления муниципальной услуги;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Информирование о процедуре предоставл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6. Обязанности специалиста Управления образования по предоставлению услуги по телефону: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называет организацию, свою фамилию, имя, отчество и должность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редлагает абоненту представиться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выслушивает суть вопроса;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вежливо, корректно и лаконично дает ответ по существу вопроса в пределах своей компетенции.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7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Предоставление муниципальной услуги осуществляется ежедневно в течение всего рабочего времени в образовательных учреждениях (с 8.30 до 15.00, выходной воскресенье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мещение для оказания муниципальной услуги в общеобразовательных учреждениях должно соответствовать Санитарно-эпидемиологическим правилам (СанПиН 2.4.2.1178-0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0" w:name="sub_251"/>
      <w:bookmarkEnd w:id="0"/>
      <w:r>
        <w:rPr>
          <w:rFonts w:cs="Arial" w:ascii="Arial" w:hAnsi="Arial"/>
        </w:rPr>
        <w:t>7.3. На официальных стендах, размещенных в помещениях образовательных учреждений, предоставляющих муниципальную услугу, содержится следующая информац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расположение, график (режим) работы, номера телефонов, адреса электронной почты 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" w:name="sub_251"/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писка из Устава образовательного учреждения о правах и обязанностях обучаю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влечения из законодательных и иных нормативных правовых актов, регулирующих деятельность по предоставлению функции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рия и номер лицензии, на право образовательной деятельности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4.  Места для ожидания заявителей  предусматривают  оборудование доступных мест общего пользования, хранения верхней одежды, стульев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7.5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комфортное расположение гражданина и должностного лица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возможность и удобство оформления гражданином письменного обращ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наличие письменных принадлежностей и бумаги формата A4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8. Контроль предоставления муниципальной услуги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начальником Управления образования и определенным им специалистами Управления образования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2 Обязанности специалистов Управления образования по контролю проведения единого государственного экзамена и государственной (итоговой) аттестации закрепляются в его должностной инструкции в соответствии с требованиями законодательств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положений настоящего Регламента, иных нормативных правовых а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9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rFonts w:eastAsia="Arial" w:cs="Arial" w:ascii="Arial" w:hAnsi="Arial"/>
        </w:rPr>
        <w:t>9.1. Получатели муниципальной услуги имеют право обжаловать действия или бездействие должностных лиц Управления образования или руководителей муниципальных образовательных учреждений</w:t>
      </w:r>
      <w:r>
        <w:rPr>
          <w:rFonts w:cs="Arial" w:ascii="Arial" w:hAnsi="Arial"/>
        </w:rPr>
        <w:t xml:space="preserve"> в прокуратуру Суджанского района Курской области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 Заявитель вправе обратиться на обжалование действий и (или) бездействия должностных лиц, участвующих в проведении ЕГЭ, в досудебном и судебном порядке с жалобой лично или письменно.</w:t>
      </w:r>
    </w:p>
    <w:p>
      <w:pPr>
        <w:pStyle w:val="ConsPlusNormal"/>
        <w:ind w:hanging="0"/>
        <w:jc w:val="both"/>
        <w:rPr/>
      </w:pPr>
      <w:r>
        <w:rPr>
          <w:rFonts w:cs="Arial"/>
          <w:color w:val="000000"/>
          <w:spacing w:val="4"/>
          <w:sz w:val="24"/>
          <w:szCs w:val="24"/>
        </w:rPr>
        <w:t xml:space="preserve">9.3. </w:t>
      </w:r>
      <w:r>
        <w:rPr>
          <w:rFonts w:cs="Arial"/>
          <w:sz w:val="24"/>
          <w:szCs w:val="24"/>
        </w:rPr>
        <w:t>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письменной жалобе в обязательном порядке гражданин указывает: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свою фамилию, имя, отчество,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чтовый адрес, по которому должны быть направлены ответы, уведомление о переадресации жалобы,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тавит личную подпись и дату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4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Письменная жалоба, содержащая вопросы, решение которых не входит в компетенцию Управления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  <w:r>
        <w:br w:type="page"/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административному регламенту</w:t>
      </w:r>
      <w:r>
        <w:rPr>
          <w:rStyle w:val="InternetLink"/>
          <w:bCs/>
          <w:rFonts w:cs="Arial" w:ascii="Arial" w:hAnsi="Arial"/>
        </w:rPr>
        <w:fldChar w:fldCharType="end"/>
      </w:r>
    </w:p>
    <w:p>
      <w:pPr>
        <w:pStyle w:val="Normal"/>
        <w:ind w:left="48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ind w:left="4860" w:hanging="0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Предоставление информации о результатах </w:t>
      </w:r>
    </w:p>
    <w:p>
      <w:pPr>
        <w:pStyle w:val="Normal"/>
        <w:ind w:left="48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данных экзаменов, тестирования и </w:t>
      </w:r>
    </w:p>
    <w:p>
      <w:pPr>
        <w:pStyle w:val="Normal"/>
        <w:ind w:left="48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ых вступительных испытаний, </w:t>
      </w:r>
    </w:p>
    <w:p>
      <w:pPr>
        <w:pStyle w:val="Normal"/>
        <w:ind w:left="48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акже о зачислении в </w:t>
      </w:r>
    </w:p>
    <w:p>
      <w:pPr>
        <w:pStyle w:val="Normal"/>
        <w:ind w:left="4860" w:hanging="0"/>
        <w:rPr/>
      </w:pPr>
      <w:r>
        <w:rPr>
          <w:rFonts w:cs="Arial" w:ascii="Arial" w:hAnsi="Arial"/>
          <w:bCs/>
        </w:rPr>
        <w:t>образовательное учреждение</w:t>
      </w:r>
      <w:r>
        <w:rPr>
          <w:rFonts w:cs="Arial" w:ascii="Arial" w:hAnsi="Arial"/>
          <w:iCs/>
        </w:rPr>
        <w:t>»</w:t>
      </w:r>
    </w:p>
    <w:p>
      <w:pPr>
        <w:pStyle w:val="Normal"/>
        <w:ind w:left="48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 w:ascii="Arial" w:hAnsi="Arial"/>
          <w:b/>
          <w:i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67360"/>
                          <a:chOff x="0" y="0"/>
                          <a:chExt cx="4191120" cy="14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5600"/>
                            <a:ext cx="396252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родителей (законных представителей)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ей о результатах сданных экзаменов, тестирования и иных вступительных испытаний, а также о зачислении 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45pt;width:330pt;height:115.55pt" coordorigin="1800,269" coordsize="6600,2311">
                <v:rect id="shape_0" fillcolor="white" stroked="t" o:allowincell="f" style="position:absolute;left:1800;top:269;width:6599;height:23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388;width:6239;height:2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родителей (законных представителей) 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ей о результатах сданных экзаменов, тестирования и иных вступительных испытаний, а также о зачислении 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" w:name="sub_1003"/>
      <w:bookmarkStart w:id="3" w:name="sub_1003"/>
      <w:bookmarkEnd w:id="3"/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5016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.95pt" to="252.75pt,5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171450</wp:posOffset>
                </wp:positionV>
                <wp:extent cx="4343400" cy="106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66680"/>
                          <a:chOff x="0" y="0"/>
                          <a:chExt cx="4343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9200"/>
                            <a:ext cx="4191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родителей (законных представителей)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3.5pt;width:342pt;height:84pt" coordorigin="1657,270" coordsize="6840,1680">
                <v:rect id="shape_0" fillcolor="white" stroked="t" o:allowincell="f" style="position:absolute;left:1657;top:270;width:6839;height:16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77;top:395;width:659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родителей (законных представителей) о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" w:name="sub_1003"/>
      <w:bookmarkStart w:id="5" w:name="sub_1003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0:00Z</dcterms:created>
  <dc:creator>Саша</dc:creator>
  <dc:description/>
  <cp:keywords/>
  <dc:language>en-US</dc:language>
  <cp:lastModifiedBy>фит</cp:lastModifiedBy>
  <dcterms:modified xsi:type="dcterms:W3CDTF">2011-07-21T07:55:00Z</dcterms:modified>
  <cp:revision>11</cp:revision>
  <dc:subject/>
  <dc:title/>
</cp:coreProperties>
</file>